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p Rhythms 2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racks mainly all played 16 bar + intr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racks * are played 32 bar + intr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MBO/CALYPSO</w:t>
        <w:tab/>
        <w:tab/>
        <w:tab/>
        <w:t>Speed (bpm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</w:t>
        <w:tab/>
        <w:t>Mambo in the moonlight</w:t>
        <w:tab/>
        <w:tab/>
        <w:t>15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</w:t>
        <w:tab/>
        <w:t>Under the sea</w:t>
        <w:tab/>
        <w:tab/>
        <w:tab/>
        <w:t>15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*</w:t>
        <w:tab/>
        <w:t>Latin soul</w:t>
        <w:tab/>
        <w:tab/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*</w:t>
        <w:tab/>
        <w:t>Benjamin Calypso</w:t>
        <w:tab/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AMB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Choo choo samba</w:t>
        <w:tab/>
        <w:tab/>
        <w:tab/>
        <w:t>9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</w:t>
        <w:tab/>
        <w:t xml:space="preserve">Tico tico </w:t>
        <w:tab/>
        <w:tab/>
        <w:tab/>
        <w:t>9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</w:t>
        <w:tab/>
        <w:t>Don't you forget it</w:t>
        <w:tab/>
        <w:tab/>
        <w:t>9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</w:t>
        <w:tab/>
        <w:t>Eso beso</w:t>
        <w:tab/>
        <w:tab/>
        <w:tab/>
        <w:tab/>
        <w:t>96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*</w:t>
        <w:tab/>
        <w:t>Mañana</w:t>
        <w:tab/>
        <w:tab/>
        <w:tab/>
        <w:tab/>
        <w:t>1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*</w:t>
        <w:tab/>
        <w:t>Laughing samba</w:t>
        <w:tab/>
        <w:tab/>
        <w:tab/>
        <w:t>1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NGO 2/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</w:t>
        <w:tab/>
        <w:t xml:space="preserve"> Blue twilight</w:t>
        <w:tab/>
        <w:tab/>
        <w:tab/>
        <w:t>8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  <w:tab/>
        <w:t xml:space="preserve"> Kiss of fire</w:t>
        <w:tab/>
        <w:tab/>
        <w:tab/>
        <w:t>95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13</w:t>
        <w:tab/>
        <w:t xml:space="preserve"> Pablo the dreamer</w:t>
        <w:tab/>
        <w:tab/>
        <w:t>1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>14</w:t>
        <w:tab/>
        <w:t xml:space="preserve"> La cumpar</w:t>
      </w:r>
      <w:r>
        <w:rPr>
          <w:rFonts w:cs="Verdana" w:ascii="Verdana" w:hAnsi="Verdana"/>
          <w:sz w:val="16"/>
          <w:szCs w:val="16"/>
          <w:lang w:val="es-ES"/>
        </w:rPr>
        <w:t>sita</w:t>
        <w:tab/>
        <w:tab/>
        <w:tab/>
        <w:t>130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NGO 4/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 xml:space="preserve"> Ecstasy</w:t>
        <w:tab/>
        <w:tab/>
        <w:tab/>
        <w:tab/>
        <w:t>8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</w:t>
        <w:tab/>
        <w:t xml:space="preserve"> New fangled tango</w:t>
        <w:tab/>
        <w:tab/>
        <w:t>9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</w:t>
        <w:tab/>
        <w:t xml:space="preserve"> Hernando's hideaway</w:t>
        <w:tab/>
        <w:tab/>
        <w:t>1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 xml:space="preserve"> Softly as in a morning sunrise </w:t>
        <w:tab/>
        <w:t>1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OP TI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</w:t>
        <w:tab/>
        <w:t xml:space="preserve"> Song and dance man</w:t>
        <w:tab/>
        <w:tab/>
        <w:t>1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</w:t>
        <w:tab/>
        <w:t xml:space="preserve"> Small fry</w:t>
        <w:tab/>
        <w:tab/>
        <w:tab/>
        <w:t>1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1</w:t>
        <w:tab/>
        <w:t xml:space="preserve"> Moonglow</w:t>
        <w:tab/>
        <w:tab/>
        <w:tab/>
        <w:t>1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2</w:t>
        <w:tab/>
        <w:t xml:space="preserve"> 'Scuse the bloos</w:t>
        <w:tab/>
        <w:tab/>
        <w:tab/>
        <w:t>1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3</w:t>
        <w:tab/>
        <w:t xml:space="preserve"> Singin' in the rain</w:t>
        <w:tab/>
        <w:tab/>
        <w:t>12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4</w:t>
        <w:tab/>
        <w:t xml:space="preserve"> Old devil moon</w:t>
        <w:tab/>
        <w:tab/>
        <w:tab/>
        <w:t>1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*</w:t>
        <w:tab/>
        <w:t>The Maigret theme (waltz)</w:t>
        <w:tab/>
        <w:tab/>
        <w:t>16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C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6</w:t>
        <w:tab/>
        <w:t xml:space="preserve"> Is you is my baby?</w:t>
        <w:tab/>
        <w:tab/>
        <w:t>1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7</w:t>
        <w:tab/>
        <w:t xml:space="preserve"> Broadway baby</w:t>
        <w:tab/>
        <w:tab/>
        <w:tab/>
        <w:t>1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8</w:t>
        <w:tab/>
        <w:t xml:space="preserve"> They can't take that away </w:t>
        <w:tab/>
        <w:t>1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9</w:t>
        <w:tab/>
        <w:t xml:space="preserve"> There's a tiny house</w:t>
        <w:tab/>
        <w:tab/>
        <w:t>1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</w:t>
        <w:tab/>
        <w:t xml:space="preserve"> Moonlight bay</w:t>
        <w:tab/>
        <w:tab/>
        <w:tab/>
        <w:t>1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1</w:t>
        <w:tab/>
        <w:t xml:space="preserve"> Isn't this a lovely day</w:t>
        <w:tab/>
        <w:tab/>
        <w:t>1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*</w:t>
        <w:tab/>
        <w:t>He danced with me (waltz)</w:t>
        <w:tab/>
        <w:t>17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ACET &amp; STOP TIM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3</w:t>
        <w:tab/>
        <w:t xml:space="preserve"> Why</w:t>
        <w:tab/>
        <w:t xml:space="preserve"> </w:t>
        <w:tab/>
        <w:tab/>
        <w:tab/>
        <w:t>1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4</w:t>
        <w:tab/>
        <w:t xml:space="preserve"> Tip-toe through the tulips</w:t>
        <w:tab/>
        <w:tab/>
        <w:t>11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</w:t>
        <w:tab/>
        <w:t xml:space="preserve"> You were meant for me</w:t>
        <w:tab/>
        <w:tab/>
        <w:t>12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6</w:t>
        <w:tab/>
        <w:t xml:space="preserve"> Cabaret</w:t>
        <w:tab/>
        <w:tab/>
        <w:tab/>
        <w:tab/>
        <w:t>17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7</w:t>
        <w:tab/>
        <w:t xml:space="preserve"> The best things in life are free </w:t>
        <w:tab/>
        <w:t>2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8</w:t>
        <w:tab/>
        <w:t xml:space="preserve"> Somebody stole my girl (40bar)</w:t>
        <w:tab/>
        <w:t>21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9*</w:t>
        <w:tab/>
        <w:t>Just one of those things</w:t>
        <w:tab/>
        <w:tab/>
        <w:t>22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0*</w:t>
        <w:tab/>
        <w:t>Ma, he’s making eyes at me</w:t>
        <w:tab/>
        <w:t>22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1*</w:t>
        <w:tab/>
        <w:t xml:space="preserve">Give my regards to Broadway </w:t>
        <w:tab/>
        <w:t>235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2*</w:t>
        <w:tab/>
        <w:t>Yankee doodle</w:t>
        <w:tab/>
        <w:tab/>
        <w:tab/>
        <w:t>2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*</w:t>
        <w:tab/>
        <w:t>Falling in love with love (waltz)</w:t>
        <w:tab/>
        <w:t>19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ME SIG. CHANG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4</w:t>
        <w:tab/>
        <w:t xml:space="preserve"> Pass me by</w:t>
        <w:tab/>
        <w:t xml:space="preserve"> </w:t>
        <w:tab/>
        <w:tab/>
        <w:t>(intro 4 bars 6/8 + 8 bars 6/8 + 4 bars 3/4 + 4 bars 6/8)</w:t>
        <w:tab/>
        <w:tab/>
        <w:tab/>
        <w:t>11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5</w:t>
        <w:tab/>
        <w:t xml:space="preserve"> What'll I do </w:t>
        <w:tab/>
        <w:tab/>
        <w:tab/>
        <w:t>(intro 2 bars 3/4 + 4 bars 3/4 + 4 bars 4/4 + 4 bars 3/4)</w:t>
        <w:tab/>
        <w:tab/>
        <w:tab/>
        <w:t>12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6</w:t>
        <w:tab/>
        <w:t xml:space="preserve"> The old piano roll blues </w:t>
        <w:tab/>
        <w:tab/>
        <w:t>(intro 2 bars 4/4 + 4 bars 4/4 + 8 bars 3/4)</w:t>
        <w:tab/>
        <w:tab/>
        <w:tab/>
        <w:tab/>
        <w:tab/>
        <w:t>1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7</w:t>
        <w:tab/>
        <w:t xml:space="preserve"> Shoe shine boy </w:t>
        <w:tab/>
        <w:tab/>
        <w:tab/>
        <w:t>(intro 2 bars 4/4 + 8 bars x 4/4 + 8 bars 3/4 + 4 bars 4/4) </w:t>
        <w:tab/>
        <w:tab/>
        <w:tab/>
        <w:t>1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8</w:t>
        <w:tab/>
        <w:t xml:space="preserve"> Fly me to the moon </w:t>
        <w:tab/>
        <w:tab/>
        <w:t>(intro 2 bars 3/4 + 4 bars x 3/4 + 4 bars 4/4 + 4 bars 3/4 + 4 bars 4/4)</w:t>
        <w:tab/>
        <w:t>13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9</w:t>
        <w:tab/>
        <w:t xml:space="preserve"> Around the world </w:t>
        <w:tab/>
        <w:tab/>
        <w:t>(intro 2 bars 3/4 + 8 bars 3/4 + 4 bars 4/4)</w:t>
        <w:tab/>
        <w:tab/>
        <w:tab/>
        <w:tab/>
        <w:tab/>
        <w:t>1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0</w:t>
        <w:tab/>
        <w:t xml:space="preserve"> Charade </w:t>
        <w:tab/>
        <w:tab/>
        <w:tab/>
        <w:t>(intro 2 bars 3/4 + 4 bars 3/4 + 4 bars 4/4 + 4 bars 3/4)</w:t>
        <w:tab/>
        <w:tab/>
        <w:tab/>
        <w:t>1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</w:t>
        <w:tab/>
        <w:t xml:space="preserve"> I can't smile without you </w:t>
        <w:tab/>
        <w:tab/>
        <w:t>(intro 2 bars 4/4 + 2 bars 4/4 + 4 bars 3/4 + 2 bars 4/4 + 4 bars 3/4</w:t>
        <w:tab/>
        <w:tab/>
        <w:t>13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PO CHANG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2</w:t>
        <w:tab/>
        <w:t xml:space="preserve"> Fortuosity </w:t>
        <w:tab/>
        <w:tab/>
        <w:tab/>
        <w:t>(4/4 time - intro 2 bars quick + 8 bars quick + 4 bars slow + 4 bars qui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3</w:t>
        <w:tab/>
        <w:t xml:space="preserve"> Mountain greenery </w:t>
        <w:tab/>
        <w:tab/>
        <w:t>(4/4 time - intro 2 bars slow + 4 bars slow + 4 bars quick + 4 bars slow + 4 bars qui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4</w:t>
        <w:tab/>
        <w:t xml:space="preserve"> Button up your overcoat </w:t>
        <w:tab/>
        <w:tab/>
        <w:t>(4/4 time - intro 2 bars medium + 4 bars medium + 8 bars quick + 4 bars mediu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</w:t>
        <w:tab/>
        <w:t xml:space="preserve"> There will never be another you </w:t>
        <w:tab/>
        <w:t>(4/4 time - intro 2 bars slow + 8 bars slow + 8 bars qui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6</w:t>
        <w:tab/>
        <w:t xml:space="preserve"> Ain’t she sweet </w:t>
        <w:tab/>
        <w:tab/>
        <w:tab/>
        <w:t>(4/4 time - intro 2 bars quick + 8 bars quick + 4 bars medium + 4 bars qui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7</w:t>
        <w:tab/>
        <w:t xml:space="preserve"> Steppin' out with my baby </w:t>
        <w:tab/>
        <w:t>(4/4 time - intro 2 bars slow + 8 bars slow + 8 bars qui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8</w:t>
        <w:tab/>
        <w:t xml:space="preserve"> Good morning </w:t>
        <w:tab/>
        <w:tab/>
        <w:tab/>
        <w:t>(4/4 time - intro 2 bars medium + 4 bars slow + 8 bars quick + 4 bars slow + 4 bars me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9</w:t>
        <w:tab/>
        <w:t xml:space="preserve"> Almost like being in love </w:t>
        <w:tab/>
        <w:tab/>
        <w:t>(4/4 time - intro 2 bars slow + 4 bars medium + 8 bars quic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ME &amp; TEMPO CHANG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</w:t>
        <w:tab/>
        <w:t xml:space="preserve"> Second hand rose</w:t>
        <w:tab/>
        <w:tab/>
        <w:t>(intro 3 bars quick 4/4 + 4 bars quick 4/4 + 8 bars medium 3/4 + 4 bars quick 4/4)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1</w:t>
        <w:tab/>
        <w:t xml:space="preserve"> Fly me to the moon </w:t>
        <w:tab/>
        <w:tab/>
        <w:t>(intro 2 bars medium 3/4 + 4 bars medium 3/4 + 4 bars quick 4/4 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4 bars medium 3/4 + 4 bars quick 4/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2</w:t>
        <w:tab/>
        <w:t xml:space="preserve"> It's a lovely day today </w:t>
        <w:tab/>
        <w:tab/>
        <w:t>(intro 2 bars quick 4/4 + 8 bars quick 4/4 + 8 bars medium 3/4 + 4 bars quick 4/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3</w:t>
        <w:tab/>
        <w:t xml:space="preserve"> A fella with an umbrella </w:t>
        <w:tab/>
        <w:tab/>
        <w:t>(intro 2 bars slow 4/4 + 4 bars slow 4/4 + 4 bars medium 3/4 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4 bars slow 4/4 + 4 bars medium 3/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4</w:t>
        <w:tab/>
        <w:t xml:space="preserve"> Let's call the whole </w:t>
        <w:tab/>
        <w:tab/>
        <w:t xml:space="preserve">(intro 2 bars medium quick 4/4 + 4 bars medium quick 4/4 + 4 bars slow 3/4 +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6 bars medium quick 4/4 + 4 bars slow 3/4 + 2 bars medium quick 4/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5</w:t>
        <w:tab/>
        <w:t xml:space="preserve"> Girl talk </w:t>
        <w:tab/>
        <w:tab/>
        <w:tab/>
        <w:t>(intro 2 bars slow 4/4 + 4 bars slow 4/4 + 8 bars medium quick 3/4 + 6 bars slow 4/4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6</w:t>
        <w:tab/>
        <w:t xml:space="preserve"> Johnson rag </w:t>
        <w:tab/>
        <w:tab/>
        <w:tab/>
        <w:t xml:space="preserve">(intro 2 bars medium 3/4 + 8 bars medium 3/4 + 4 bars quick rag 4/4 +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>8 bars medium 3/4 + 4 bars quick rag 4/4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7</w:t>
        <w:tab/>
        <w:t xml:space="preserve"> Oh you beautiful doll 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ST 4/4 (8 bar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8</w:t>
        <w:tab/>
        <w:t xml:space="preserve"> Happy feet</w:t>
        <w:tab/>
        <w:tab/>
        <w:tab/>
        <w:t>2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9</w:t>
        <w:tab/>
        <w:t xml:space="preserve"> Me and my girl</w:t>
        <w:tab/>
        <w:tab/>
        <w:tab/>
        <w:t>20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0</w:t>
        <w:tab/>
        <w:t xml:space="preserve"> Dames</w:t>
        <w:tab/>
        <w:tab/>
        <w:tab/>
        <w:tab/>
        <w:t>2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1</w:t>
        <w:tab/>
        <w:t xml:space="preserve"> Come follow the band</w:t>
        <w:tab/>
        <w:tab/>
        <w:t>220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2</w:t>
        <w:tab/>
        <w:t xml:space="preserve"> The gold diggers song</w:t>
        <w:tab/>
        <w:tab/>
        <w:t>2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3</w:t>
        <w:tab/>
        <w:t xml:space="preserve"> Go into your dance</w:t>
        <w:tab/>
        <w:tab/>
        <w:t>2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810" w:right="3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9:00Z</dcterms:created>
  <dc:creator>Guy Dearden</dc:creator>
  <dc:description/>
  <cp:keywords/>
  <dc:language>en-US</dc:language>
  <cp:lastModifiedBy>AshDearden</cp:lastModifiedBy>
  <dcterms:modified xsi:type="dcterms:W3CDTF">2015-10-15T10:19:00Z</dcterms:modified>
  <cp:revision>2</cp:revision>
  <dc:subject/>
  <dc:title>Showtime Hits 14</dc:title>
</cp:coreProperties>
</file>